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cesso Interno n.º 392/2013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 w:val="false"/>
        </w:rPr>
        <w:t>Contrato n.º 028/2013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NTE: CÂMARA MUNICIPAL DE IRACEMÁPOLIS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 w:val="false"/>
        </w:rPr>
        <w:t>CONTRATADA: GLOBAL TEC CONSTRUÇÕES LTDA ME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 w:val="false"/>
        </w:rPr>
        <w:t>Objeto: Contratação de empresa especializada para a prestação de serviços de pintura total no prédio da Câmara Municipal de Iracemápolis (partes internas e externas), conforme especificações constantes no Anexo I – Termo de Referência da Tomada de Preço n.º 001/2013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azo do Contrato: 04 (quatro) meses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 Global: R$ 137.074.15 (cento e trinta e sete mil setenta e quatro reais e quinze centavos)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ção Orçamentária: 12.4.4.90.51.91.01.031.7.001.1.009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Iracemápolis 27 de Dezembro de 2013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3:00Z</dcterms:created>
  <dc:creator>Steve Jobs</dc:creator>
  <dc:description/>
  <dc:language>en-US</dc:language>
  <cp:lastModifiedBy>andreia</cp:lastModifiedBy>
  <cp:lastPrinted>2008-10-28T08:46:00Z</cp:lastPrinted>
  <dcterms:modified xsi:type="dcterms:W3CDTF">2014-01-27T14:53:00Z</dcterms:modified>
  <cp:revision>2</cp:revision>
  <dc:subject/>
  <dc:title>Oficio nº 120/06                                                                  Iracemápolis, 12 de abril de 2006</dc:title>
</cp:coreProperties>
</file>